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EDITAL DE CHAMAMENTO PÚBLICO PRETO DE CHICO JACÓ Nº 03</w:t>
      </w:r>
      <w:bookmarkStart w:id="0" w:name="_GoBack"/>
      <w:bookmarkEnd w:id="0"/>
      <w:r>
        <w:rPr>
          <w:sz w:val="28"/>
          <w:szCs w:val="28"/>
        </w:rPr>
        <w:t>/2023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PLANILHA ORÇAMENTÁRI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(Preencher, salvar em PDF e anexar ao formulário eletrônico) 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tbl>
      <w:tblPr>
        <w:tblStyle w:val="Tabelacomgrad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/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1" w:name="_heading=h.3gzxz4g3pnp3"/>
            <w:bookmarkEnd w:id="1"/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o Proponent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o projet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55"/>
        <w:gridCol w:w="4049"/>
        <w:gridCol w:w="3167"/>
        <w:gridCol w:w="1717"/>
      </w:tblGrid>
      <w:tr>
        <w:trPr>
          <w:trHeight w:val="382" w:hRule="atLeast"/>
        </w:trPr>
        <w:tc>
          <w:tcPr>
            <w:tcW w:w="9688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Indique o que você precisa, com o preço correspondente aos valores de mercado seja em bens ou serviços) 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s Itens</w:t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7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6"/>
      <w:gridCol w:w="4242"/>
    </w:tblGrid>
    <w:tr>
      <w:trPr>
        <w:trHeight w:val="993" w:hRule="atLeast"/>
      </w:trPr>
      <w:tc>
        <w:tcPr>
          <w:tcW w:w="4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kern w:val="0"/>
              <w:lang w:val="pt-BR" w:eastAsia="en-US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kern w:val="0"/>
              <w:lang w:val="pt-BR" w:eastAsia="en-US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9c24d6"/>
    <w:pPr>
      <w:widowControl w:val="false"/>
      <w:spacing w:lineRule="auto" w:line="240" w:before="0" w:after="0"/>
      <w:ind w:left="786" w:hanging="567"/>
      <w:outlineLvl w:val="0"/>
    </w:pPr>
    <w:rPr>
      <w:rFonts w:ascii="Calibri" w:hAnsi="Calibri" w:eastAsia="Calibri" w:cs="Calibri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9c24d6"/>
    <w:rPr>
      <w:rFonts w:ascii="Calibri" w:hAnsi="Calibri" w:eastAsia="Calibri" w:cs="Calibri"/>
      <w:b/>
      <w:bCs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4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3ceb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b25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2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2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397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19:00Z</dcterms:created>
  <dc:creator>Fundação_!</dc:creator>
  <dc:description/>
  <dc:language>en-US</dc:language>
  <cp:lastModifiedBy>Francirley Faustino</cp:lastModifiedBy>
  <dcterms:modified xsi:type="dcterms:W3CDTF">2023-10-03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