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EDITAL DE CONCURSO PÚBLICO Nº 01/2024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ARA CELEBRAÇÃO DE TERMO  DE EXECUÇÃO ARTÍSTICO-CULTURAIS, NO MUNICÍPIO DO COREMAS – PB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ANEXO II – DECLARAÇÃO DE AFRODESCENDÊNCIA</w:t>
      </w:r>
    </w:p>
    <w:p>
      <w:pPr>
        <w:pStyle w:val="TextBody"/>
        <w:spacing w:before="0" w:after="24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TextBody"/>
        <w:spacing w:before="107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0" w:after="24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spacing w:before="107" w:after="24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u,____________________________________________________, brasileiro(a), portador(a) da Identidade nº__________________ Órgão Emissor:____________e CPF nº _____________________, declaro para os devidos fins que sou de cor preta ou parda, da raça etnia negra e definidas como tais, conforme classificação adotada pelo Instituto Brasileiro de Geografia e Estatística (IBGE), bem como estou ciente de que se for detectada falsidade d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>esta declaração, estarei sujeito às penalidades legais, inclusive de eliminação deste Edital.</w:t>
      </w:r>
    </w:p>
    <w:p>
      <w:pPr>
        <w:pStyle w:val="Normal"/>
        <w:spacing w:before="0" w:after="24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remas - PB, xx   de maio de 202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Assinatura do(a) Proponente </w:t>
        <w:br/>
        <w:t>(Similar ao documento de identificação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701" w:footer="337" w:bottom="56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3810" distL="0" distR="0" simplePos="0" locked="0" layoutInCell="0" allowOverlap="1" relativeHeight="2" wp14:anchorId="48710B0A">
              <wp:simplePos x="0" y="0"/>
              <wp:positionH relativeFrom="column">
                <wp:posOffset>-547370</wp:posOffset>
              </wp:positionH>
              <wp:positionV relativeFrom="paragraph">
                <wp:posOffset>-66040</wp:posOffset>
              </wp:positionV>
              <wp:extent cx="7648575" cy="491490"/>
              <wp:effectExtent l="0" t="0" r="0" b="3810"/>
              <wp:wrapNone/>
              <wp:docPr id="2" name="Retângulo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48560" cy="49140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1" path="m0,0l-2147483645,0l-2147483645,-2147483646l0,-2147483646xe" fillcolor="#0070c0" stroked="f" o:allowincell="f" style="position:absolute;margin-left:-43.1pt;margin-top:-5.2pt;width:602.2pt;height:38.65pt;mso-wrap-style:none;v-text-anchor:middle" wp14:anchorId="48710B0A">
              <v:fill o:detectmouseclick="t" type="solid" color2="#ff8f3f"/>
              <v:stroke color="#3465a4" weight="25560" joinstyle="round" endcap="flat"/>
              <w10:wrap type="non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  <w:b/>
        <w:color w:val="FFFFFF" w:themeColor="background1"/>
        <w:sz w:val="16"/>
        <w:szCs w:val="16"/>
      </w:rPr>
      <w:t>PREFEITURA MUNICIPAL DE COREMAS |CNPJ: 08.939.936/0001-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8618784"/>
    </w:sdtPr>
    <w:sdtContent>
      <w:p>
        <w:pPr>
          <w:pStyle w:val="Header"/>
          <w:ind w:left="-864" w:hanging="0"/>
          <w:rPr/>
        </w:pPr>
        <w:r>
          <w:rPr/>
          <mc:AlternateContent>
            <mc:Choice Requires="wpg">
              <w:drawing>
                <wp:anchor behindDoc="1" distT="0" distB="0" distL="0" distR="0" simplePos="0" locked="0" layoutInCell="0" allowOverlap="1" relativeHeight="3" wp14:anchorId="3A8E948B">
                  <wp:simplePos x="0" y="0"/>
                  <wp:positionH relativeFrom="column">
                    <wp:posOffset>777240</wp:posOffset>
                  </wp:positionH>
                  <wp:positionV relativeFrom="paragraph">
                    <wp:posOffset>-147955</wp:posOffset>
                  </wp:positionV>
                  <wp:extent cx="5215890" cy="666115"/>
                  <wp:effectExtent l="0" t="0" r="0" b="0"/>
                  <wp:wrapNone/>
                  <wp:docPr id="1" name="Agrupar 3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16040" cy="666000"/>
                            <a:chOff x="0" y="0"/>
                            <a:chExt cx="5216040" cy="666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1" descr=""/>
                            <pic:cNvPicPr/>
                          </pic:nvPicPr>
                          <pic:blipFill>
                            <a:blip r:embed="rId1"/>
                            <a:srcRect l="0" t="0" r="64943" b="0"/>
                            <a:stretch/>
                          </pic:blipFill>
                          <pic:spPr>
                            <a:xfrm>
                              <a:off x="0" y="66600"/>
                              <a:ext cx="966960" cy="54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m 39" descr="C:\Users\PCPE\Pictures\LOGO PMC.pn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552680" y="166320"/>
                              <a:ext cx="1378080" cy="36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m 40" descr="Ministério da Cultura (Brasil) – Wikipédia, a enciclopédia livre"/>
                            <pic:cNvPicPr/>
                          </pic:nvPicPr>
                          <pic:blipFill>
                            <a:blip r:embed="rId3"/>
                            <a:srcRect l="-32" t="31713" r="32" b="34452"/>
                            <a:stretch/>
                          </pic:blipFill>
                          <pic:spPr>
                            <a:xfrm>
                              <a:off x="3248640" y="0"/>
                              <a:ext cx="1967400" cy="66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Agrupar 37" style="position:absolute;margin-left:61.2pt;margin-top:-11.65pt;width:410.7pt;height:52.45pt" coordorigin="1224,-233" coordsize="8214,10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1" stroked="f" o:allowincell="f" style="position:absolute;left:1224;top:-128;width:1522;height:85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Imagem 39" stroked="f" o:allowincell="f" style="position:absolute;left:3669;top:29;width:2169;height:56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Imagem 40" stroked="f" o:allowincell="f" style="position:absolute;left:6340;top:-233;width:3097;height:104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601" w:right="2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c2d63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c2d63"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c2d6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c2d63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4</Words>
  <Characters>729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2:58:00Z</dcterms:created>
  <dc:creator>Conta da Microsoft</dc:creator>
  <dc:description/>
  <dc:language>en-US</dc:language>
  <cp:lastModifiedBy>Francirley Faustino</cp:lastModifiedBy>
  <dcterms:modified xsi:type="dcterms:W3CDTF">2024-05-02T2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8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05-02T00:00:00Z</vt:filetime>
  </property>
  <property fmtid="{D5CDD505-2E9C-101B-9397-08002B2CF9AE}" pid="5" name="Producer">
    <vt:lpwstr>Microsoft® Word para Microsoft 365</vt:lpwstr>
  </property>
</Properties>
</file>