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DITAL DE CONCURSO PÚBLICO Nº 01/2024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ARA CELEBRAÇÃO DE TERMO  DE EXECUÇÃO ARTÍSTICO-CULTURAIS, NO MUNICÍPIO DO COREMAS – P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NEXO IV – DECLARAÇÃO DE REPRESENTATIVIDADE </w:t>
      </w:r>
    </w:p>
    <w:p>
      <w:pPr>
        <w:pStyle w:val="TextBody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4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2"/>
        <w:gridCol w:w="2267"/>
        <w:gridCol w:w="3659"/>
      </w:tblGrid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4" w:after="0"/>
              <w:ind w:left="12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NOM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OMPLE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4" w:after="0"/>
              <w:ind w:left="899" w:right="89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P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4" w:after="0"/>
              <w:ind w:left="5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RUA/Nº/BAIRRO/CIDADE</w:t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Nós, acima identificados, integrantes do grupo_______________________________________                         ,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</w:rPr>
        <w:t>DECLARAMOS, para os devidos fins de direito, que__________________________________, CPF:______________________fora nomeado e constituído REPRESENTANTE do grupo, por intermédio da eleição dos seus componentes, podendo, para tanto, firmar compromissos, fazer acordos, receber pagamentos, receber e dar quitação, utilizando o nome do grupo, enfim, praticando todos os atos necessários para o bom e fiel desempenho desta representação, dando tudo por bom, firme e valioso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remas - PB, xx de maio de 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ssinaturas dos Integrantes (Similar ao documento de identificação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83"/>
      </w:tblGrid>
      <w:tr>
        <w:trPr>
          <w:trHeight w:val="313" w:hRule="atLeast"/>
        </w:trPr>
        <w:tc>
          <w:tcPr>
            <w:tcW w:w="104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0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20" w:footer="342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3810" distL="0" distR="0" simplePos="0" locked="0" layoutInCell="0" allowOverlap="1" relativeHeight="2" wp14:anchorId="5464BFCD">
              <wp:simplePos x="0" y="0"/>
              <wp:positionH relativeFrom="column">
                <wp:posOffset>-501015</wp:posOffset>
              </wp:positionH>
              <wp:positionV relativeFrom="paragraph">
                <wp:posOffset>-118745</wp:posOffset>
              </wp:positionV>
              <wp:extent cx="7648575" cy="491490"/>
              <wp:effectExtent l="0" t="0" r="0" b="3810"/>
              <wp:wrapNone/>
              <wp:docPr id="2" name="Retângul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4914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1" path="m0,0l-2147483645,0l-2147483645,-2147483646l0,-2147483646xe" fillcolor="#0070c0" stroked="f" o:allowincell="f" style="position:absolute;margin-left:-39.45pt;margin-top:-9.35pt;width:602.2pt;height:38.65pt;mso-wrap-style:none;v-text-anchor:middle" wp14:anchorId="5464BFCD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b/>
        <w:color w:val="FFFFFF" w:themeColor="background1"/>
        <w:sz w:val="16"/>
        <w:szCs w:val="16"/>
      </w:rPr>
      <w:t>PREFEITURA MUNICIPAL DE COREMAS |CNPJ: 08.939.936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1FBD5E5E">
              <wp:simplePos x="0" y="0"/>
              <wp:positionH relativeFrom="column">
                <wp:posOffset>586740</wp:posOffset>
              </wp:positionH>
              <wp:positionV relativeFrom="paragraph">
                <wp:posOffset>-213995</wp:posOffset>
              </wp:positionV>
              <wp:extent cx="5215890" cy="666115"/>
              <wp:effectExtent l="0" t="0" r="0" b="0"/>
              <wp:wrapNone/>
              <wp:docPr id="1" name="Agrupar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6040" cy="666000"/>
                        <a:chOff x="0" y="0"/>
                        <a:chExt cx="5216040" cy="666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rcRect l="0" t="0" r="64943" b="0"/>
                        <a:stretch/>
                      </pic:blipFill>
                      <pic:spPr>
                        <a:xfrm>
                          <a:off x="0" y="66600"/>
                          <a:ext cx="966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9" descr="C:\Users\PCPE\Pictures\LOGO PMC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2680" y="166320"/>
                          <a:ext cx="1378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0" descr="Ministério da Cultura (Brasil) – Wikipédia, a enciclopédia livre"/>
                        <pic:cNvPicPr/>
                      </pic:nvPicPr>
                      <pic:blipFill>
                        <a:blip r:embed="rId3"/>
                        <a:srcRect l="-32" t="31713" r="32" b="34452"/>
                        <a:stretch/>
                      </pic:blipFill>
                      <pic:spPr>
                        <a:xfrm>
                          <a:off x="3248640" y="0"/>
                          <a:ext cx="19674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7" style="position:absolute;margin-left:46.2pt;margin-top:-16.85pt;width:410.7pt;height:52.45pt" coordorigin="924,-337" coordsize="8214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924;top:-232;width:1522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9" stroked="f" o:allowincell="f" style="position:absolute;left:3369;top:-75;width:2169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40" stroked="f" o:allowincell="f" style="position:absolute;left:6040;top:-337;width:3097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45e6d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45e6d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9" w:after="0"/>
      <w:ind w:left="2662" w:right="1883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45e6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45e6d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58:00Z</dcterms:created>
  <dc:creator>Conta da Microsoft</dc:creator>
  <dc:description/>
  <dc:language>en-US</dc:language>
  <cp:lastModifiedBy>Francirley Faustino</cp:lastModifiedBy>
  <dcterms:modified xsi:type="dcterms:W3CDTF">2024-05-02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5-02T00:00:00Z</vt:filetime>
  </property>
</Properties>
</file>